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поселка Уренгой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______________ № _________</w:t>
      </w:r>
    </w:p>
    <w:p>
      <w:pPr>
        <w:pStyle w:val="Normal"/>
        <w:widowControl w:val="false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1"/>
      <w:bookmarkStart w:id="1" w:name="Par32"/>
      <w:bookmarkStart w:id="2" w:name="sub_11"/>
      <w:bookmarkStart w:id="3" w:name="Par32"/>
      <w:bookmarkEnd w:id="2"/>
      <w:bookmarkEnd w:id="3"/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осуществления контроля за соблюдением законодательства Российской Федерации о противодействии коррупции в муниципальных  учреждениях муниципального образования поселок Уренгой, созданных для выполнения задач, поставленных перед органами местного самоуправления, а также за реализацией в этих учреждениях мер по профилактике коррупционных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орядок осуществления контроля за соблюдением законодательства Российской Федерации о противодействии коррупции в муниципальных  учреждениях муниципального образования поселок Уренгой, созданных для выполнения задач, поставленных перед органами местного самоуправления, а также за реализацией в этих учреждениях мер по профилактике коррупционных правонарушений (далее - Порядок, муниципальные учреждения) определяет общие принципы и требования по организации и осуществлению контроля за соблюдением законодательства Российской Федерации о противодействии коррупции в муниципальных учреждениях, подведомственных Администрации муниципального образования посекло Уренгой (далее – Администрация поселка Уренгой»  в целях формирования единого подхода к контролю в муниципаль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11"/>
      <w:bookmarkStart w:id="5" w:name="sub_12"/>
      <w:bookmarkEnd w:id="4"/>
      <w:bookmarkEnd w:id="5"/>
      <w:r>
        <w:rPr>
          <w:sz w:val="24"/>
          <w:szCs w:val="24"/>
        </w:rPr>
        <w:t>1.2. Контроль за соблюдением законодательства Российской Федерации о противодействии коррупции в муниципальных учреждениях (далее - контроль) в рамках настоящего Порядка осуществляет отдел нормативно-правовой и кадровой работы Администрации поселка Уренгой  (далее - отдел нормативно-правовой и кадровой работы).</w:t>
      </w:r>
    </w:p>
    <w:p>
      <w:pPr>
        <w:pStyle w:val="Normal"/>
        <w:ind w:firstLine="708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4"/>
          <w:szCs w:val="24"/>
        </w:rPr>
        <w:t>1.3. При осуществлении контроля отдел нормативно-правовой и кадровой работы руководствуется нормативными правовыми актам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3"/>
      <w:bookmarkStart w:id="9" w:name="sub_13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0" w:name="sub_200"/>
      <w:bookmarkEnd w:id="10"/>
      <w:r>
        <w:rPr>
          <w:b/>
          <w:bCs/>
          <w:sz w:val="24"/>
          <w:szCs w:val="24"/>
        </w:rPr>
        <w:t>II. Цели и предмет контрол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sub_200"/>
      <w:bookmarkStart w:id="12" w:name="sub_200"/>
      <w:bookmarkEnd w:id="12"/>
    </w:p>
    <w:p>
      <w:pPr>
        <w:pStyle w:val="Normal"/>
        <w:ind w:firstLine="708"/>
        <w:jc w:val="both"/>
        <w:rPr>
          <w:sz w:val="24"/>
          <w:szCs w:val="24"/>
        </w:rPr>
      </w:pPr>
      <w:bookmarkStart w:id="13" w:name="sub_21"/>
      <w:bookmarkEnd w:id="13"/>
      <w:r>
        <w:rPr>
          <w:sz w:val="24"/>
          <w:szCs w:val="24"/>
        </w:rPr>
        <w:t>2.1. Основными целями контроля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" w:name="sub_21"/>
      <w:bookmarkStart w:id="15" w:name="sub_211"/>
      <w:bookmarkEnd w:id="14"/>
      <w:bookmarkEnd w:id="15"/>
      <w:r>
        <w:rPr>
          <w:sz w:val="24"/>
          <w:szCs w:val="24"/>
        </w:rPr>
        <w:t>а) обеспечение соблюдения муниципальными учреждениями законодательства Российской Федерации в сфере противодействия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" w:name="sub_211"/>
      <w:bookmarkStart w:id="17" w:name="sub_212"/>
      <w:bookmarkEnd w:id="16"/>
      <w:bookmarkEnd w:id="17"/>
      <w:r>
        <w:rPr>
          <w:sz w:val="24"/>
          <w:szCs w:val="24"/>
        </w:rPr>
        <w:t>б) выявление причин и условий, способствующих нарушению законодательства Российской Федерации о противодействии корруп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ыявление случаев конфликта интересов и подготовка рекомендаций о способах их регул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8" w:name="sub_212"/>
      <w:bookmarkStart w:id="19" w:name="sub_22"/>
      <w:bookmarkEnd w:id="18"/>
      <w:bookmarkEnd w:id="19"/>
      <w:r>
        <w:rPr>
          <w:sz w:val="24"/>
          <w:szCs w:val="24"/>
        </w:rPr>
        <w:t>2.2. Предметом контроля является деятельность муниципального учреждения, направленная на:</w:t>
      </w:r>
    </w:p>
    <w:p>
      <w:pPr>
        <w:pStyle w:val="Normal"/>
        <w:ind w:firstLine="708"/>
        <w:jc w:val="both"/>
        <w:rPr/>
      </w:pPr>
      <w:bookmarkStart w:id="20" w:name="sub_22"/>
      <w:bookmarkEnd w:id="20"/>
      <w:r>
        <w:rPr>
          <w:sz w:val="24"/>
          <w:szCs w:val="24"/>
        </w:rPr>
        <w:t>а) нормативное правовое обеспечение в сфере противодействия коррупции в муниципальном учрежд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1" w:name="sub_222"/>
      <w:bookmarkEnd w:id="21"/>
      <w:r>
        <w:rPr>
          <w:sz w:val="24"/>
          <w:szCs w:val="24"/>
        </w:rPr>
        <w:t>б) правовое просвещение и повышение антикоррупционной компетентности работников муниципального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2" w:name="sub_222"/>
      <w:bookmarkStart w:id="23" w:name="sub_223"/>
      <w:bookmarkEnd w:id="22"/>
      <w:bookmarkEnd w:id="23"/>
      <w:r>
        <w:rPr>
          <w:sz w:val="24"/>
          <w:szCs w:val="24"/>
        </w:rPr>
        <w:t>в) организацию взаимодействия с правоохранительными органами, общественны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4" w:name="sub_223"/>
      <w:bookmarkStart w:id="25" w:name="sub_223"/>
      <w:bookmarkEnd w:id="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6" w:name="sub_300"/>
      <w:bookmarkStart w:id="27" w:name="sub_300"/>
      <w:bookmarkEnd w:id="2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Формы осуществления контрол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8" w:name="sub_300"/>
      <w:bookmarkStart w:id="29" w:name="sub_301"/>
      <w:bookmarkEnd w:id="28"/>
      <w:bookmarkEnd w:id="29"/>
      <w:r>
        <w:rPr>
          <w:b/>
          <w:bCs/>
          <w:sz w:val="24"/>
          <w:szCs w:val="24"/>
        </w:rPr>
        <w:t>1. Плановая провер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0" w:name="sub_301"/>
      <w:bookmarkStart w:id="31" w:name="sub_301"/>
      <w:bookmarkEnd w:id="31"/>
    </w:p>
    <w:p>
      <w:pPr>
        <w:pStyle w:val="Normal"/>
        <w:ind w:firstLine="708"/>
        <w:jc w:val="both"/>
        <w:rPr/>
      </w:pPr>
      <w:bookmarkStart w:id="32" w:name="sub_311"/>
      <w:bookmarkEnd w:id="32"/>
      <w:r>
        <w:rPr>
          <w:sz w:val="24"/>
          <w:szCs w:val="24"/>
        </w:rPr>
        <w:t>3.1.1. Отдел нормативно-правовой и кадровой работы ежегодно составляет график проведения проверок на очередной год. График проведения плановых проверок на очередной год утверждается распоряжением Администрации поселка Уренгой до 20 декабря текущего года и размещается на официальном сайте муниципального образования поселок Уренгой до 30 декабря текущего года. В графике указываются муниципальные учреждения подлежащие проверке, сроки проведения проверки.</w:t>
      </w:r>
    </w:p>
    <w:p>
      <w:pPr>
        <w:pStyle w:val="Normal"/>
        <w:ind w:firstLine="708"/>
        <w:jc w:val="both"/>
        <w:rPr/>
      </w:pPr>
      <w:bookmarkStart w:id="33" w:name="sub_311"/>
      <w:bookmarkStart w:id="34" w:name="sub_312"/>
      <w:bookmarkEnd w:id="33"/>
      <w:bookmarkEnd w:id="34"/>
      <w:r>
        <w:rPr>
          <w:sz w:val="24"/>
          <w:szCs w:val="24"/>
        </w:rPr>
        <w:t>3.1.2. При проведении плановой проверки определяется соблюдение муниципальным учреждением законодательства Российской Федерации, нормативных актов Администрации поселка в сфере противодействия коррупц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5" w:name="sub_312"/>
      <w:bookmarkStart w:id="36" w:name="sub_313"/>
      <w:bookmarkEnd w:id="35"/>
      <w:bookmarkEnd w:id="36"/>
      <w:r>
        <w:rPr>
          <w:sz w:val="24"/>
          <w:szCs w:val="24"/>
        </w:rPr>
        <w:t>3.1.3. Плановые проверки проводятся не чаще чем один раз в 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7" w:name="sub_313"/>
      <w:bookmarkStart w:id="38" w:name="sub_314"/>
      <w:bookmarkEnd w:id="37"/>
      <w:bookmarkEnd w:id="38"/>
      <w:r>
        <w:rPr>
          <w:sz w:val="24"/>
          <w:szCs w:val="24"/>
        </w:rPr>
        <w:t>3.1.4.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муниципа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9" w:name="sub_314"/>
      <w:bookmarkStart w:id="40" w:name="sub_315"/>
      <w:bookmarkEnd w:id="39"/>
      <w:bookmarkEnd w:id="40"/>
      <w:r>
        <w:rPr>
          <w:sz w:val="24"/>
          <w:szCs w:val="24"/>
        </w:rPr>
        <w:t>3.1.5. Проверка проводится по следующим направлениям:</w:t>
      </w:r>
    </w:p>
    <w:p>
      <w:pPr>
        <w:pStyle w:val="Normal"/>
        <w:ind w:firstLine="708"/>
        <w:jc w:val="both"/>
        <w:rPr/>
      </w:pPr>
      <w:bookmarkStart w:id="41" w:name="sub_315"/>
      <w:bookmarkStart w:id="42" w:name="sub_3151"/>
      <w:bookmarkEnd w:id="41"/>
      <w:bookmarkEnd w:id="42"/>
      <w:r>
        <w:rPr>
          <w:sz w:val="24"/>
          <w:szCs w:val="24"/>
        </w:rPr>
        <w:t>а) наличие телефона «горячей линии» по фактам коррупции, журнала регистрации сообщений, поступивших на телефон «горячей линии» от граждан и юридическ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3" w:name="sub_3151"/>
      <w:bookmarkStart w:id="44" w:name="sub_3152"/>
      <w:bookmarkEnd w:id="43"/>
      <w:bookmarkEnd w:id="44"/>
      <w:r>
        <w:rPr>
          <w:sz w:val="24"/>
          <w:szCs w:val="24"/>
        </w:rPr>
        <w:t>б) наличие плана противодействия коррупции в муниципальном учреждении его размещение и ознакомление с ним работ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5" w:name="sub_3152"/>
      <w:bookmarkStart w:id="46" w:name="sub_3153"/>
      <w:bookmarkEnd w:id="45"/>
      <w:bookmarkEnd w:id="46"/>
      <w:r>
        <w:rPr>
          <w:sz w:val="24"/>
          <w:szCs w:val="24"/>
        </w:rPr>
        <w:t>в) наличие порядка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7" w:name="sub_3153"/>
      <w:bookmarkStart w:id="48" w:name="sub_3154"/>
      <w:bookmarkEnd w:id="47"/>
      <w:bookmarkEnd w:id="48"/>
      <w:r>
        <w:rPr>
          <w:sz w:val="24"/>
          <w:szCs w:val="24"/>
        </w:rPr>
        <w:t>г) представление руководителем муниципального учреждения сведений о доходах, имуществе, об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9" w:name="sub_3154"/>
      <w:bookmarkStart w:id="50" w:name="sub_3155"/>
      <w:bookmarkEnd w:id="49"/>
      <w:bookmarkEnd w:id="50"/>
      <w:r>
        <w:rPr>
          <w:sz w:val="24"/>
          <w:szCs w:val="24"/>
        </w:rPr>
        <w:t>д) наличие локальных актов, направленных на противодействие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1" w:name="sub_3155"/>
      <w:bookmarkStart w:id="52" w:name="sub_3156"/>
      <w:bookmarkEnd w:id="51"/>
      <w:bookmarkEnd w:id="52"/>
      <w:r>
        <w:rPr>
          <w:sz w:val="24"/>
          <w:szCs w:val="24"/>
        </w:rPr>
        <w:t>е) наличие обучающих мероприятий по вопросам противодействия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3" w:name="sub_3156"/>
      <w:bookmarkStart w:id="54" w:name="sub_3157"/>
      <w:bookmarkEnd w:id="53"/>
      <w:bookmarkEnd w:id="54"/>
      <w:r>
        <w:rPr>
          <w:sz w:val="24"/>
          <w:szCs w:val="24"/>
        </w:rPr>
        <w:t>ж) наличие лица, ответственного за работу по профилактике коррупционных и иных правонарушений в муниципальном учрежд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5" w:name="sub_3157"/>
      <w:bookmarkEnd w:id="55"/>
      <w:r>
        <w:rPr>
          <w:sz w:val="24"/>
          <w:szCs w:val="24"/>
        </w:rPr>
        <w:t>з) проверка ознакомления работников под подпись с документами, регламентирующими вопросы предупреждения и противодействия коррупции в муниципальном учрежд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6" w:name="sub_3159"/>
      <w:bookmarkEnd w:id="56"/>
      <w:r>
        <w:rPr>
          <w:sz w:val="24"/>
          <w:szCs w:val="24"/>
        </w:rPr>
        <w:t>и) изучение материалов и сведений, характеризующих служебную деятельность, включая личные дела, руководителей и работников муниципаль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7" w:name="sub_3159"/>
      <w:bookmarkStart w:id="58" w:name="sub_31510"/>
      <w:bookmarkEnd w:id="57"/>
      <w:bookmarkEnd w:id="58"/>
      <w:r>
        <w:rPr>
          <w:sz w:val="24"/>
          <w:szCs w:val="24"/>
        </w:rPr>
        <w:t>к) наличие отчетных материалов о проведенной работе в муниципальном учреждении, о достигнутых результатах в сфере противодействия коррупции.</w:t>
      </w:r>
    </w:p>
    <w:p>
      <w:pPr>
        <w:pStyle w:val="Normal"/>
        <w:ind w:firstLine="708"/>
        <w:jc w:val="both"/>
        <w:rPr/>
      </w:pPr>
      <w:bookmarkStart w:id="59" w:name="sub_31510"/>
      <w:bookmarkStart w:id="60" w:name="sub_316"/>
      <w:bookmarkEnd w:id="59"/>
      <w:bookmarkEnd w:id="60"/>
      <w:r>
        <w:rPr>
          <w:sz w:val="24"/>
          <w:szCs w:val="24"/>
        </w:rPr>
        <w:t>3.1.6. Проверка может проводиться как по всем направлениям, так и по отдельным направлениям, указанным в пункте 3.1.5 настоящего раз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1" w:name="sub_316"/>
      <w:bookmarkStart w:id="62" w:name="sub_317"/>
      <w:bookmarkEnd w:id="61"/>
      <w:bookmarkEnd w:id="62"/>
      <w:r>
        <w:rPr>
          <w:sz w:val="24"/>
          <w:szCs w:val="24"/>
        </w:rPr>
        <w:t>3.1.7. Плановая проверка проводится в форме документарной проверки и (или) выездной проверки.</w:t>
      </w:r>
    </w:p>
    <w:p>
      <w:pPr>
        <w:pStyle w:val="Normal"/>
        <w:ind w:firstLine="708"/>
        <w:jc w:val="both"/>
        <w:rPr/>
      </w:pPr>
      <w:bookmarkStart w:id="63" w:name="sub_317"/>
      <w:bookmarkStart w:id="64" w:name="sub_318"/>
      <w:bookmarkEnd w:id="63"/>
      <w:bookmarkEnd w:id="64"/>
      <w:r>
        <w:rPr>
          <w:sz w:val="24"/>
          <w:szCs w:val="24"/>
        </w:rPr>
        <w:t>3.1.8. О проведении плановой проверки муниципальное учреждение уведомляется отделом нормативно-правовой и кадровой работы путем направления муниципальному учреждению почтового отправления заказным письмом с уведомлением о вручении по адресу государственной регистрации муниципального учреждения, а также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отделом нормативно-правового и кадрового обеспечения подтверждения о его вруч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5" w:name="sub_318"/>
      <w:bookmarkEnd w:id="65"/>
      <w:r>
        <w:rPr>
          <w:sz w:val="24"/>
          <w:szCs w:val="24"/>
        </w:rPr>
        <w:t>Уведомление о проведении плановой проверки направляется не менее чем за 5 рабочих дней до начала проведения плановой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66" w:name="sub_302"/>
      <w:bookmarkEnd w:id="66"/>
      <w:r>
        <w:rPr>
          <w:b/>
          <w:bCs/>
          <w:sz w:val="24"/>
          <w:szCs w:val="24"/>
        </w:rPr>
        <w:t>2. Внеплановая провер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7" w:name="sub_302"/>
      <w:bookmarkStart w:id="68" w:name="sub_302"/>
      <w:bookmarkEnd w:id="68"/>
    </w:p>
    <w:p>
      <w:pPr>
        <w:pStyle w:val="Normal"/>
        <w:ind w:firstLine="708"/>
        <w:jc w:val="both"/>
        <w:rPr/>
      </w:pPr>
      <w:bookmarkStart w:id="69" w:name="sub_321"/>
      <w:bookmarkEnd w:id="69"/>
      <w:r>
        <w:rPr>
          <w:sz w:val="24"/>
          <w:szCs w:val="24"/>
        </w:rPr>
        <w:t>3.2.1. Внеплановая проверка муниципального учреждения  проводится на основании распоряжения Администрации поселка по поступившей информации о нарушении в муниципальном учреждении требований законодательства о противодействии коррупц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0" w:name="sub_321"/>
      <w:bookmarkStart w:id="71" w:name="sub_322"/>
      <w:bookmarkEnd w:id="70"/>
      <w:bookmarkEnd w:id="71"/>
      <w:r>
        <w:rPr>
          <w:sz w:val="24"/>
          <w:szCs w:val="24"/>
        </w:rPr>
        <w:t>3.2.2. Поводом для проведения внеплановой проверк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2" w:name="sub_322"/>
      <w:bookmarkStart w:id="73" w:name="sub_3221"/>
      <w:bookmarkEnd w:id="72"/>
      <w:bookmarkEnd w:id="73"/>
      <w:r>
        <w:rPr>
          <w:sz w:val="24"/>
          <w:szCs w:val="24"/>
        </w:rPr>
        <w:t>а) поручения Главы муниципального образования, заместителей Главы Администрации;</w:t>
      </w:r>
    </w:p>
    <w:p>
      <w:pPr>
        <w:pStyle w:val="Normal"/>
        <w:ind w:firstLine="708"/>
        <w:jc w:val="both"/>
        <w:rPr/>
      </w:pPr>
      <w:bookmarkStart w:id="74" w:name="sub_3221"/>
      <w:bookmarkStart w:id="75" w:name="sub_3222"/>
      <w:bookmarkEnd w:id="74"/>
      <w:bookmarkEnd w:id="75"/>
      <w:r>
        <w:rPr>
          <w:sz w:val="24"/>
          <w:szCs w:val="24"/>
        </w:rPr>
        <w:t xml:space="preserve">б) сообщения в средствах массовой информации о нарушениях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противодействии коррупции в деятельности муниципаль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6" w:name="sub_3222"/>
      <w:bookmarkStart w:id="77" w:name="sub_3223"/>
      <w:bookmarkEnd w:id="76"/>
      <w:bookmarkEnd w:id="77"/>
      <w:r>
        <w:rPr>
          <w:sz w:val="24"/>
          <w:szCs w:val="24"/>
        </w:rPr>
        <w:t>в) сообщения от граждан, юридических лиц, общественных объединений и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8" w:name="sub_3223"/>
      <w:bookmarkStart w:id="79" w:name="sub_3224"/>
      <w:bookmarkEnd w:id="78"/>
      <w:bookmarkEnd w:id="79"/>
      <w:r>
        <w:rPr>
          <w:sz w:val="24"/>
          <w:szCs w:val="24"/>
        </w:rPr>
        <w:t>г) сообщения от правоохранительных или контролирующих орг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0" w:name="sub_3224"/>
      <w:bookmarkStart w:id="81" w:name="sub_323"/>
      <w:bookmarkEnd w:id="80"/>
      <w:bookmarkEnd w:id="81"/>
      <w:r>
        <w:rPr>
          <w:sz w:val="24"/>
          <w:szCs w:val="24"/>
        </w:rPr>
        <w:t>3.2.3. Внеплановая проверка проводится в форме документарной проверки и (или) выездной проверки.</w:t>
      </w:r>
    </w:p>
    <w:p>
      <w:pPr>
        <w:pStyle w:val="Normal"/>
        <w:ind w:firstLine="708"/>
        <w:jc w:val="both"/>
        <w:rPr/>
      </w:pPr>
      <w:bookmarkStart w:id="82" w:name="sub_323"/>
      <w:bookmarkStart w:id="83" w:name="sub_324"/>
      <w:bookmarkEnd w:id="82"/>
      <w:bookmarkEnd w:id="83"/>
      <w:r>
        <w:rPr>
          <w:sz w:val="24"/>
          <w:szCs w:val="24"/>
        </w:rPr>
        <w:t>3.2.4. О проведении внеплановой проверки муниципальное учреждение уведомляется отделом нормативно-правовой и кадровой работы путем направления почтового отправления заказным письмом с уведомлением о вручении по адресу государственной регистрации муниципального учреждения, а также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отделом нормативно-правовой и кадровой работы подтверждения о его вруч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4" w:name="sub_324"/>
      <w:bookmarkEnd w:id="84"/>
      <w:r>
        <w:rPr>
          <w:sz w:val="24"/>
          <w:szCs w:val="24"/>
        </w:rPr>
        <w:t>Уведомление о проведении внеплановой проверки направляется не менее чем за 2 рабочих дня до начала проведения внеплановой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85" w:name="sub_303"/>
      <w:bookmarkEnd w:id="85"/>
      <w:r>
        <w:rPr>
          <w:b/>
          <w:bCs/>
          <w:sz w:val="24"/>
          <w:szCs w:val="24"/>
        </w:rPr>
        <w:t>3. Документарная провер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6" w:name="sub_303"/>
      <w:bookmarkStart w:id="87" w:name="sub_303"/>
      <w:bookmarkEnd w:id="87"/>
    </w:p>
    <w:p>
      <w:pPr>
        <w:pStyle w:val="Normal"/>
        <w:ind w:firstLine="708"/>
        <w:jc w:val="both"/>
        <w:rPr>
          <w:sz w:val="24"/>
          <w:szCs w:val="24"/>
        </w:rPr>
      </w:pPr>
      <w:bookmarkStart w:id="88" w:name="sub_331"/>
      <w:bookmarkEnd w:id="88"/>
      <w:r>
        <w:rPr>
          <w:sz w:val="24"/>
          <w:szCs w:val="24"/>
        </w:rPr>
        <w:t>3.3.1. Документарная проверка заключается в изучении документов в сфере противодействия коррупции в муниципальном учреждении.</w:t>
      </w:r>
    </w:p>
    <w:p>
      <w:pPr>
        <w:pStyle w:val="Normal"/>
        <w:ind w:firstLine="708"/>
        <w:jc w:val="both"/>
        <w:rPr/>
      </w:pPr>
      <w:bookmarkStart w:id="89" w:name="sub_331"/>
      <w:bookmarkStart w:id="90" w:name="sub_332"/>
      <w:bookmarkEnd w:id="89"/>
      <w:bookmarkEnd w:id="90"/>
      <w:r>
        <w:rPr>
          <w:sz w:val="24"/>
          <w:szCs w:val="24"/>
        </w:rPr>
        <w:t>3.3.2. Документарная проверка (как плановая, так и внеплановая) проводится на основании распоряжения Администрации поселка Уренгой о проведении проверки.</w:t>
      </w:r>
    </w:p>
    <w:p>
      <w:pPr>
        <w:pStyle w:val="Normal"/>
        <w:ind w:firstLine="708"/>
        <w:jc w:val="both"/>
        <w:rPr/>
      </w:pPr>
      <w:bookmarkStart w:id="91" w:name="sub_332"/>
      <w:bookmarkStart w:id="92" w:name="sub_333"/>
      <w:bookmarkEnd w:id="91"/>
      <w:bookmarkEnd w:id="92"/>
      <w:r>
        <w:rPr>
          <w:sz w:val="24"/>
          <w:szCs w:val="24"/>
        </w:rPr>
        <w:t>3.3.3. Документарная проверка (как плановая, так и внеплановая) проводится по месту нахождения отдела нормативно-правовой и кадровой работы.</w:t>
      </w:r>
    </w:p>
    <w:p>
      <w:pPr>
        <w:pStyle w:val="Normal"/>
        <w:ind w:firstLine="708"/>
        <w:jc w:val="both"/>
        <w:rPr/>
      </w:pPr>
      <w:bookmarkStart w:id="93" w:name="sub_333"/>
      <w:bookmarkEnd w:id="93"/>
      <w:r>
        <w:rPr>
          <w:sz w:val="24"/>
          <w:szCs w:val="24"/>
        </w:rPr>
        <w:t>3.3.4. В течение 3 рабочих дней со дня получения уведомления о проведении проверки руководитель муниципального учреждения, его уполномоченный представитель обязаны направить в отдел нормативно-правовой и кадровой работы необходимые документы и материалы, подлежащие рассмотрению в соответствии с перечнем основных вопросов, установленных распоряжением Администрации поселка Уренгой о проведении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5. Указанные в пункте 3.3.4 настоящего Порядка документы и материалы представляются в виде копий, заверенных печатью (при ее наличии) и подписью руководителя (его уполномоченного представителя) муниципа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4" w:name="sub_336"/>
      <w:bookmarkEnd w:id="94"/>
      <w:r>
        <w:rPr>
          <w:sz w:val="24"/>
          <w:szCs w:val="24"/>
        </w:rPr>
        <w:t>3.3.6. Должностное лицо, которое проводит документарную проверку, обязано рассмотреть документы (материалы, пояснения), представленные руководителем или иным должностным лицом, уполномоченным представлять интересы муниципального учреждения.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sz w:val="24"/>
          <w:szCs w:val="24"/>
          <w:shd w:fill="F0F0F0" w:val="clear"/>
        </w:rPr>
      </w:r>
      <w:bookmarkStart w:id="95" w:name="sub_336"/>
      <w:bookmarkStart w:id="96" w:name="sub_336"/>
      <w:bookmarkEnd w:id="9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97" w:name="sub_304"/>
      <w:bookmarkEnd w:id="97"/>
      <w:r>
        <w:rPr>
          <w:b/>
          <w:bCs/>
          <w:sz w:val="24"/>
          <w:szCs w:val="24"/>
        </w:rPr>
        <w:t>4. Выездная провер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8" w:name="sub_304"/>
      <w:bookmarkStart w:id="99" w:name="sub_304"/>
      <w:bookmarkEnd w:id="99"/>
    </w:p>
    <w:p>
      <w:pPr>
        <w:pStyle w:val="Normal"/>
        <w:ind w:firstLine="708"/>
        <w:jc w:val="both"/>
        <w:rPr/>
      </w:pPr>
      <w:bookmarkStart w:id="100" w:name="sub_341"/>
      <w:bookmarkEnd w:id="100"/>
      <w:r>
        <w:rPr>
          <w:sz w:val="24"/>
          <w:szCs w:val="24"/>
        </w:rPr>
        <w:t>3.4.1. Выездная проверка проводится по месту нахождения муниципального учреждения на основании распоряжения Администрации поселка Уренгой о назначении выездной проверки.</w:t>
      </w:r>
    </w:p>
    <w:p>
      <w:pPr>
        <w:pStyle w:val="Normal"/>
        <w:ind w:firstLine="708"/>
        <w:jc w:val="both"/>
        <w:rPr/>
      </w:pPr>
      <w:bookmarkStart w:id="101" w:name="sub_341"/>
      <w:bookmarkEnd w:id="101"/>
      <w:r>
        <w:rPr>
          <w:sz w:val="24"/>
          <w:szCs w:val="24"/>
        </w:rPr>
        <w:t>3.4.2. Выездная проверка осуществляется должностными отдела нормативно-правовой и кадровой работы, уполномоченными на проведение проверки распоряжением Администрации поселка Уренг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проведения проверки составляет до 7 рабочих дней.</w:t>
      </w:r>
    </w:p>
    <w:p>
      <w:pPr>
        <w:pStyle w:val="Normal"/>
        <w:ind w:firstLine="708"/>
        <w:jc w:val="both"/>
        <w:rPr/>
      </w:pPr>
      <w:bookmarkStart w:id="102" w:name="sub_344"/>
      <w:bookmarkEnd w:id="102"/>
      <w:r>
        <w:rPr>
          <w:sz w:val="24"/>
          <w:szCs w:val="24"/>
        </w:rPr>
        <w:t>3.4.4. При проведении выездной проверки должностные лица отдела нормативно-правовой и кадровой работы проводящие проверку, вправе:</w:t>
      </w:r>
    </w:p>
    <w:p>
      <w:pPr>
        <w:pStyle w:val="Normal"/>
        <w:ind w:firstLine="708"/>
        <w:jc w:val="both"/>
        <w:rPr/>
      </w:pPr>
      <w:bookmarkStart w:id="103" w:name="sub_344"/>
      <w:bookmarkStart w:id="104" w:name="sub_3441"/>
      <w:bookmarkEnd w:id="103"/>
      <w:bookmarkEnd w:id="104"/>
      <w:r>
        <w:rPr>
          <w:sz w:val="24"/>
          <w:szCs w:val="24"/>
        </w:rPr>
        <w:t>а) посещать муниципальные учреждения при предъявлении служебного удостоверения и распоряжения Администрации поселка Уренгой о проведении проверки с учетом установленного режима работы муниципального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5" w:name="sub_3441"/>
      <w:bookmarkStart w:id="106" w:name="sub_3442"/>
      <w:bookmarkEnd w:id="105"/>
      <w:bookmarkEnd w:id="106"/>
      <w:r>
        <w:rPr>
          <w:sz w:val="24"/>
          <w:szCs w:val="24"/>
        </w:rPr>
        <w:t>б) требовать представления документов, информации, объяснений, если они являются объектами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7" w:name="sub_3442"/>
      <w:bookmarkStart w:id="108" w:name="sub_3443"/>
      <w:bookmarkEnd w:id="107"/>
      <w:bookmarkEnd w:id="108"/>
      <w:r>
        <w:rPr>
          <w:sz w:val="24"/>
          <w:szCs w:val="24"/>
        </w:rPr>
        <w:t>в) безвозмездно получать сведения и материалы, необходимые для осуществления контроля.</w:t>
      </w:r>
    </w:p>
    <w:p>
      <w:pPr>
        <w:pStyle w:val="Normal"/>
        <w:ind w:firstLine="708"/>
        <w:jc w:val="both"/>
        <w:rPr/>
      </w:pPr>
      <w:bookmarkStart w:id="109" w:name="sub_3443"/>
      <w:bookmarkStart w:id="110" w:name="sub_345"/>
      <w:bookmarkEnd w:id="109"/>
      <w:bookmarkEnd w:id="110"/>
      <w:r>
        <w:rPr>
          <w:sz w:val="24"/>
          <w:szCs w:val="24"/>
        </w:rPr>
        <w:t>3.4.5. При проведении выездной проверки должностные лица отдела нормативно-правовой и кадровой работы, проводящие проверку, не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1" w:name="sub_345"/>
      <w:bookmarkStart w:id="112" w:name="sub_3451"/>
      <w:bookmarkEnd w:id="111"/>
      <w:bookmarkEnd w:id="112"/>
      <w:r>
        <w:rPr>
          <w:sz w:val="24"/>
          <w:szCs w:val="24"/>
        </w:rPr>
        <w:t>а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3" w:name="sub_3451"/>
      <w:bookmarkStart w:id="114" w:name="sub_3452"/>
      <w:bookmarkEnd w:id="113"/>
      <w:bookmarkEnd w:id="114"/>
      <w:r>
        <w:rPr>
          <w:sz w:val="24"/>
          <w:szCs w:val="24"/>
        </w:rPr>
        <w:t>б) осуществлять проверку в случае отсутствия при ее проведении руководителя или уполномоченного представителя муниципального учреждения;</w:t>
      </w:r>
    </w:p>
    <w:p>
      <w:pPr>
        <w:pStyle w:val="Normal"/>
        <w:ind w:firstLine="708"/>
        <w:jc w:val="both"/>
        <w:rPr/>
      </w:pPr>
      <w:bookmarkStart w:id="115" w:name="sub_3452"/>
      <w:bookmarkStart w:id="116" w:name="sub_3453"/>
      <w:bookmarkEnd w:id="115"/>
      <w:bookmarkEnd w:id="116"/>
      <w:r>
        <w:rPr>
          <w:sz w:val="24"/>
          <w:szCs w:val="24"/>
        </w:rPr>
        <w:t xml:space="preserve">в) распространять информацию, полученную в результате проведения проверки и составляющую </w:t>
      </w:r>
      <w:r>
        <w:rPr>
          <w:color w:val="106BBE"/>
          <w:sz w:val="24"/>
          <w:szCs w:val="24"/>
        </w:rPr>
        <w:t>коммерческую</w:t>
      </w:r>
      <w:r>
        <w:rPr>
          <w:sz w:val="24"/>
          <w:szCs w:val="24"/>
        </w:rPr>
        <w:t>, служебную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7" w:name="sub_3453"/>
      <w:bookmarkStart w:id="118" w:name="sub_3454"/>
      <w:bookmarkEnd w:id="117"/>
      <w:bookmarkEnd w:id="118"/>
      <w:r>
        <w:rPr>
          <w:sz w:val="24"/>
          <w:szCs w:val="24"/>
        </w:rPr>
        <w:t>г) превышать установленные сроки проведения проверки.</w:t>
      </w:r>
    </w:p>
    <w:p>
      <w:pPr>
        <w:pStyle w:val="Normal"/>
        <w:ind w:firstLine="708"/>
        <w:jc w:val="both"/>
        <w:rPr/>
      </w:pPr>
      <w:bookmarkStart w:id="119" w:name="sub_3454"/>
      <w:bookmarkStart w:id="120" w:name="sub_346"/>
      <w:bookmarkEnd w:id="119"/>
      <w:bookmarkEnd w:id="120"/>
      <w:r>
        <w:rPr>
          <w:sz w:val="24"/>
          <w:szCs w:val="24"/>
        </w:rPr>
        <w:t>3.4.6. При проведении выездной проверки должностные лица отдела нормативно-правовой и кадровой работы, проводящие проверку, обязаны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1" w:name="sub_346"/>
      <w:bookmarkStart w:id="122" w:name="sub_3461"/>
      <w:bookmarkEnd w:id="121"/>
      <w:bookmarkEnd w:id="122"/>
      <w:r>
        <w:rPr>
          <w:sz w:val="24"/>
          <w:szCs w:val="24"/>
        </w:rPr>
        <w:t>а) соблюдать законодательство Российской Федерации, законодательство автономного округа;</w:t>
      </w:r>
    </w:p>
    <w:p>
      <w:pPr>
        <w:pStyle w:val="Normal"/>
        <w:ind w:firstLine="708"/>
        <w:jc w:val="both"/>
        <w:rPr/>
      </w:pPr>
      <w:bookmarkStart w:id="123" w:name="sub_3461"/>
      <w:bookmarkStart w:id="124" w:name="sub_3462"/>
      <w:bookmarkEnd w:id="123"/>
      <w:bookmarkEnd w:id="124"/>
      <w:r>
        <w:rPr>
          <w:sz w:val="24"/>
          <w:szCs w:val="24"/>
        </w:rPr>
        <w:t>б) проводить проверку на основании и в соответствии с распоряжением Администрации поселка Уренгой о назначении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5" w:name="sub_3462"/>
      <w:bookmarkStart w:id="126" w:name="sub_3463"/>
      <w:bookmarkEnd w:id="125"/>
      <w:bookmarkEnd w:id="126"/>
      <w:r>
        <w:rPr>
          <w:sz w:val="24"/>
          <w:szCs w:val="24"/>
        </w:rPr>
        <w:t>в) не препятствовать уполномоченным представителям муниципального учреждения присутствовать при проведении проверки, давать разъяснения по вопросам, относящимся к предмету проверки, знакомиться с результатами проверки.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sz w:val="24"/>
          <w:szCs w:val="24"/>
          <w:shd w:fill="F0F0F0" w:val="clear"/>
        </w:rPr>
      </w:r>
      <w:bookmarkStart w:id="127" w:name="sub_3463"/>
      <w:bookmarkStart w:id="128" w:name="sub_3463"/>
      <w:bookmarkEnd w:id="1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29" w:name="sub_400"/>
      <w:bookmarkEnd w:id="129"/>
      <w:r>
        <w:rPr>
          <w:b/>
          <w:bCs/>
          <w:sz w:val="24"/>
          <w:szCs w:val="24"/>
        </w:rPr>
        <w:t>IV. Оформление результатов провер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0" w:name="sub_400"/>
      <w:bookmarkStart w:id="131" w:name="sub_400"/>
      <w:bookmarkEnd w:id="13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 результатам проверки в течение 5 рабочих дней с момента окончания проверки составляется акт проверки по форме согласно приложению к настоящему Порядку. Акт проверки составляется в двух экземплярах. Один экземпляр акта направляется руководителю муниципального учреждения, в котором проводилась провер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акте проверки в обязательном порядке указываются:</w:t>
      </w:r>
    </w:p>
    <w:p>
      <w:pPr>
        <w:pStyle w:val="Normal"/>
        <w:ind w:firstLine="708"/>
        <w:rPr>
          <w:sz w:val="24"/>
          <w:szCs w:val="24"/>
        </w:rPr>
      </w:pPr>
      <w:bookmarkStart w:id="132" w:name="sub_411"/>
      <w:bookmarkEnd w:id="132"/>
      <w:r>
        <w:rPr>
          <w:sz w:val="24"/>
          <w:szCs w:val="24"/>
        </w:rPr>
        <w:t>а) дата, время и место составления акта проверки;</w:t>
      </w:r>
    </w:p>
    <w:p>
      <w:pPr>
        <w:pStyle w:val="Normal"/>
        <w:ind w:firstLine="708"/>
        <w:rPr>
          <w:sz w:val="24"/>
          <w:szCs w:val="24"/>
        </w:rPr>
      </w:pPr>
      <w:bookmarkStart w:id="133" w:name="sub_411"/>
      <w:bookmarkStart w:id="134" w:name="sub_412"/>
      <w:bookmarkEnd w:id="133"/>
      <w:bookmarkEnd w:id="134"/>
      <w:r>
        <w:rPr>
          <w:sz w:val="24"/>
          <w:szCs w:val="24"/>
        </w:rPr>
        <w:t>б) фамилии, имена, отчества и должности должностных лиц, проводивших проверку;</w:t>
      </w:r>
    </w:p>
    <w:p>
      <w:pPr>
        <w:pStyle w:val="Normal"/>
        <w:ind w:firstLine="708"/>
        <w:rPr>
          <w:sz w:val="24"/>
          <w:szCs w:val="24"/>
        </w:rPr>
      </w:pPr>
      <w:bookmarkStart w:id="135" w:name="sub_412"/>
      <w:bookmarkStart w:id="136" w:name="sub_413"/>
      <w:bookmarkEnd w:id="135"/>
      <w:bookmarkEnd w:id="136"/>
      <w:r>
        <w:rPr>
          <w:sz w:val="24"/>
          <w:szCs w:val="24"/>
        </w:rPr>
        <w:t>в) дата и номер приказа о назначении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7" w:name="sub_413"/>
      <w:bookmarkStart w:id="138" w:name="sub_414"/>
      <w:bookmarkEnd w:id="137"/>
      <w:bookmarkEnd w:id="138"/>
      <w:r>
        <w:rPr>
          <w:sz w:val="24"/>
          <w:szCs w:val="24"/>
        </w:rPr>
        <w:t>г) наименование муниципального учреждения, а также фамилия, имя, отчество руководителя (уполномоченного представителя муниципального учреждения);</w:t>
      </w:r>
    </w:p>
    <w:p>
      <w:pPr>
        <w:pStyle w:val="Normal"/>
        <w:ind w:firstLine="708"/>
        <w:jc w:val="both"/>
        <w:rPr/>
      </w:pPr>
      <w:bookmarkStart w:id="139" w:name="sub_414"/>
      <w:bookmarkStart w:id="140" w:name="sub_415"/>
      <w:bookmarkEnd w:id="139"/>
      <w:bookmarkEnd w:id="140"/>
      <w:r>
        <w:rPr>
          <w:sz w:val="24"/>
          <w:szCs w:val="24"/>
        </w:rPr>
        <w:t>д) сведения о результатах проверки, в том числе о выявленных фактах несоблюдения законодательства Российской Федерации о противодействии коррупции, о лицах, допустивших указанные нар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1" w:name="sub_415"/>
      <w:bookmarkStart w:id="142" w:name="sub_42"/>
      <w:bookmarkEnd w:id="141"/>
      <w:bookmarkEnd w:id="142"/>
      <w:r>
        <w:rPr>
          <w:sz w:val="24"/>
          <w:szCs w:val="24"/>
        </w:rPr>
        <w:t>4.2. В случае несогласия с результатами проверки руководитель муниципального учреждения (уполномоченный представитель муниципального учреждения) вправе в течение 7 рабочих дней с даты получения акта проверки направить в отдел нормативно-правового и кадрового обеспечения письменные замечания (возражения, пояснения) в отношении акта проверки в целом или его отдельных положений с приложением документов (заверенных копий документов), подтверждающих обоснованность таких замечаний (возражений, поясн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3" w:name="sub_42"/>
      <w:bookmarkStart w:id="144" w:name="sub_43"/>
      <w:bookmarkEnd w:id="143"/>
      <w:bookmarkEnd w:id="144"/>
      <w:r>
        <w:rPr>
          <w:sz w:val="24"/>
          <w:szCs w:val="24"/>
        </w:rPr>
        <w:t>4.3. Замечания (возражения, пояснения) подлежат рассмотрению в течение 10 рабочих дней со дня их поступления.</w:t>
      </w:r>
    </w:p>
    <w:p>
      <w:pPr>
        <w:pStyle w:val="Normal"/>
        <w:ind w:firstLine="708"/>
        <w:jc w:val="both"/>
        <w:rPr/>
      </w:pPr>
      <w:bookmarkStart w:id="145" w:name="sub_43"/>
      <w:bookmarkStart w:id="146" w:name="sub_44"/>
      <w:bookmarkEnd w:id="145"/>
      <w:bookmarkEnd w:id="146"/>
      <w:r>
        <w:rPr>
          <w:sz w:val="24"/>
          <w:szCs w:val="24"/>
        </w:rPr>
        <w:t>4.4. Результаты рассмотрения замечаний (возражений, пояснений) направляются в течение 5 рабочих дней с момента рассмотрения письменных замечаний (возражений, пояснений) руководителю муниципального учреждения, в котором проводилась проверка.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sz w:val="24"/>
          <w:szCs w:val="24"/>
          <w:shd w:fill="F0F0F0" w:val="clear"/>
        </w:rPr>
      </w:r>
      <w:bookmarkStart w:id="147" w:name="sub_44"/>
      <w:bookmarkStart w:id="148" w:name="sub_44"/>
      <w:bookmarkEnd w:id="14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49" w:name="sub_500"/>
      <w:bookmarkEnd w:id="149"/>
      <w:r>
        <w:rPr>
          <w:b/>
          <w:bCs/>
          <w:sz w:val="24"/>
          <w:szCs w:val="24"/>
        </w:rPr>
        <w:t>V. Меры, принимаемые должностными лицами отдела нормативно-правовой и кадровой работы в отношении фактов нарушений, выявленных при проведении контрол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50" w:name="sub_500"/>
      <w:bookmarkStart w:id="151" w:name="sub_500"/>
      <w:bookmarkEnd w:id="151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При выявлении в результате проведения контроля нарушений требований законодательства Российской Федерации о противодействии коррупции проверяемого муниципального учреждения предоставляется срок для устранения выявленных нарушений и представления информации об их устранении в отдел нормативно-правовой и кадровой работы не более одного месяца со дня получения подписанного экземпляра акта, если иной срок не указан в акт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2" w:name="sub_53"/>
      <w:bookmarkEnd w:id="152"/>
      <w:r>
        <w:rPr>
          <w:sz w:val="24"/>
          <w:szCs w:val="24"/>
        </w:rPr>
        <w:t>5.2. При выявлении в результате проведения плановых и внеплановых проверок факта совершения действия (бездействия), содержащего признаки административного правонарушения, уголовного преступления, информация о таком факте и (или) документы, подтверждающие такой факт, в течение 3 рабочих дней с даты выявления такого факта направляются отделом нормативно-правового и кадрового обеспечения  в правоохранительные органы.</w:t>
      </w:r>
    </w:p>
    <w:p>
      <w:pPr>
        <w:pStyle w:val="Normal"/>
        <w:ind w:firstLine="708"/>
        <w:jc w:val="both"/>
        <w:rPr/>
      </w:pPr>
      <w:bookmarkStart w:id="153" w:name="sub_53"/>
      <w:bookmarkEnd w:id="153"/>
      <w:r>
        <w:rPr>
          <w:sz w:val="24"/>
          <w:szCs w:val="24"/>
        </w:rPr>
        <w:t>5.3. В случае непринятия мер по устранению выявленных в результате проведения плановых и внеплановых проверок нарушений в 30-дневный срок с момента получения муниципальным учреждением уведомления о необходимости устранения выявленных нарушений отделом нормативно-правовой и кадровой работы  информация о непринятии мер направляется Главе муниципального образования поселок Уренго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>к Порядку осуществления контроля за соблюдением законодательства Российской Федерации о противодействии коррупции в муниципальных  учреждениях муниципального образования поселок Уренгой, созданных для выполнения задач, поставленных перед органами местного самоуправления, а также за реализацией в этих учреждениях мер по профилактике коррупционных правонарушений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2"/>
        </w:rPr>
      </w:pPr>
      <w:r>
        <w:rPr>
          <w:b/>
          <w:bCs/>
          <w:color w:val="000080"/>
          <w:sz w:val="24"/>
          <w:szCs w:val="22"/>
        </w:rPr>
        <w:t>ФОРМА АКТА ПРОВЕРКИ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4"/>
        </w:rPr>
      </w:pPr>
      <w:r>
        <w:rPr>
          <w:b/>
          <w:bCs/>
          <w:color w:val="00008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2"/>
        </w:rPr>
      </w:pPr>
      <w:r>
        <w:rPr>
          <w:b/>
          <w:bCs/>
          <w:color w:val="000080"/>
          <w:sz w:val="24"/>
          <w:szCs w:val="22"/>
        </w:rPr>
        <w:t>АКТ ПРОВЕРКИ № ____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20___г.                </w:t>
        <w:tab/>
        <w:tab/>
        <w:tab/>
        <w:t xml:space="preserve">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время и место составления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и  номер распоряжения Администрации муниципального образования поселок Уренгой,  на  основании  которого  проведены  мероприятия  по контролю, вид проверки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 имя,  отчество  и  должность лица (лиц), проводившего (их) мероприятия по контролю, и привлекаемых специалистов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 имя, отчество, должность представителя (должностного лица) муниципального учреждения,   присутствовавшего  при проведении мероприятий по контролю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мероприятий по контролю 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  о  результатах  мероприятий  по  контролю,  в  том  числе выявленных нарушениях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   первоочередного   проведения  плановой  проверки  в отношении    проверяемого  муниципального учреждения   в следующем году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рок для устранения выявленных нарушений __________________________________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ий акт  составлен в 2 экземплярах, имеющих равн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лица (лиц)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водившего(их) мероприят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контролю                                         </w:t>
        <w:tab/>
        <w:tab/>
        <w:tab/>
        <w:tab/>
        <w:t xml:space="preserve">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руководителя орган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контроль                           </w:t>
        <w:tab/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должностного лиц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учреждения  присутствовавше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 проведении мероприят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контролю                                         </w:t>
        <w:tab/>
        <w:tab/>
        <w:tab/>
        <w:tab/>
        <w:t xml:space="preserve">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 настоящим актом ознакомлен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     _______________      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(наименование)          </w:t>
        <w:tab/>
        <w:tab/>
        <w:t xml:space="preserve">(подпись)            </w:t>
        <w:tab/>
        <w:t xml:space="preserve">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Экземпляр акта получ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(заместител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учрежд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     _______________      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(наименование)        </w:t>
        <w:tab/>
        <w:tab/>
        <w:t xml:space="preserve">  (подпись)           </w:t>
        <w:tab/>
        <w:t xml:space="preserve">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Подпись Знак"/>
    <w:qFormat/>
    <w:rPr>
      <w:rFonts w:cs="Times New Roman"/>
      <w:sz w:val="20"/>
      <w:szCs w:val="20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1">
    <w:name w:val="Дата постановления"/>
    <w:basedOn w:val="Normal"/>
    <w:next w:val="Style22"/>
    <w:qFormat/>
    <w:pPr>
      <w:spacing w:before="120" w:after="0"/>
      <w:jc w:val="center"/>
    </w:pPr>
    <w:rPr>
      <w:sz w:val="24"/>
      <w:szCs w:val="24"/>
    </w:rPr>
  </w:style>
  <w:style w:type="paragraph" w:styleId="Style22">
    <w:name w:val="Заголовок постановления"/>
    <w:basedOn w:val="Normal"/>
    <w:next w:val="Style23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3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 w:val="24"/>
      <w:szCs w:val="24"/>
    </w:rPr>
  </w:style>
  <w:style w:type="paragraph" w:styleId="Style24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5">
    <w:name w:val="Бланк"/>
    <w:basedOn w:val="Style2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6:00Z</dcterms:created>
  <dc:creator>Пользователь</dc:creator>
  <dc:description>Постановление Главы района</dc:description>
  <dc:language>en-US</dc:language>
  <cp:lastModifiedBy>ADM76</cp:lastModifiedBy>
  <cp:lastPrinted>2019-01-26T14:41:00Z</cp:lastPrinted>
  <dcterms:modified xsi:type="dcterms:W3CDTF">2019-02-13T12:16:00Z</dcterms:modified>
  <cp:revision>2</cp:revision>
  <dc:subject/>
  <dc:title>Постановление</dc:title>
</cp:coreProperties>
</file>